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/>
        <w:t>年工作計畫</w:t>
      </w:r>
    </w:p>
    <w:tbl>
      <w:tblPr>
        <w:tblW w:w="1036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883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預定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秘書處定期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版：出版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期會訊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網站資訊：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期會訊文章上傳（會員可下載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衛教單張更新及影音媒體製作小組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秘書處定期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★</w:t>
            </w: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次理監事聯席會議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（內容：</w:t>
            </w:r>
            <w:r>
              <w:rPr>
                <w:rFonts w:eastAsia="標楷體"/>
                <w:color w:val="000000"/>
                <w:sz w:val="26"/>
                <w:szCs w:val="26"/>
              </w:rPr>
              <w:t>確認第七屆各委員會名單）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（內容：討論各地區學術研討會日期及主辦醫院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次會員資格審核委員會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次醫療政策與公共關係委員會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衛教單張更新及影音媒體製作小組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次外科委員會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訊學分：登錄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期會訊通訊學分（收件截止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三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秘書處定期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10" w:hanging="91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次出版委員會會議</w:t>
            </w:r>
          </w:p>
          <w:p>
            <w:pPr>
              <w:pStyle w:val="Normal"/>
              <w:spacing w:lineRule="exact" w:line="380"/>
              <w:ind w:left="910" w:hanging="91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內容：編輯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期會訊事宜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次學術暨繼續教育委員會聯席會議</w:t>
            </w:r>
          </w:p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內容：討論春季、北區、中區學術研討會節目內容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簡訊：春季、北區、中區學術研討會通知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衛教單張更新及影音媒體製作小組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繼續教育活動：舉辦春季學術研討會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四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秘書處定期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次醫學資訊委員會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科醫師甄審考試工作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次專科醫師甄審考試委員會會議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（內容：討論專科醫師甄審考試日期、地點、參考書目及考試型式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版：出版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期會訊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網站資訊：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期會訊文章上傳（會員可下載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五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300" w:hanging="1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秘書處定期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次福利委員會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次國際事務委員會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訊學分：登錄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期會訊通訊學分（收件截止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繼續教育活動：舉辦北區學術研討會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六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秘書處定期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次會員資格審核委員會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10" w:hanging="91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次出版委員會會議</w:t>
            </w:r>
          </w:p>
          <w:p>
            <w:pPr>
              <w:pStyle w:val="Normal"/>
              <w:spacing w:lineRule="exact" w:line="380"/>
              <w:ind w:left="910" w:hanging="91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內容：編輯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期會訊事宜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10" w:hanging="91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衛教單張更新及影音媒體製作小組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次學術暨繼續教育委員會聯席會議</w:t>
            </w:r>
          </w:p>
          <w:p>
            <w:pPr>
              <w:pStyle w:val="Normal"/>
              <w:spacing w:lineRule="exact" w:line="380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內容：討論</w:t>
            </w:r>
            <w:r>
              <w:rPr>
                <w:rFonts w:eastAsia="標楷體"/>
                <w:color w:val="000000"/>
                <w:sz w:val="26"/>
                <w:szCs w:val="26"/>
              </w:rPr>
              <w:t>夏季、</w:t>
            </w:r>
            <w:r>
              <w:rPr>
                <w:rFonts w:eastAsia="標楷體"/>
                <w:color w:val="000000"/>
                <w:sz w:val="26"/>
                <w:szCs w:val="26"/>
              </w:rPr>
              <w:t>東區、南區學術研討會節目內容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  <w:u w:val="wav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★</w:t>
            </w: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次理監事聯席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  <w:u w:val="wav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wave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繼續教育活動：舉辦中區學術研討會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七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秘書處定期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簡訊：夏季、東區、南區學術研討會通知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版：出版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期會訊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網站資訊：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期會訊文章上傳（會員可下載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繼續教育活動：舉辦夏季學術研討會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八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秘書處定期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訊學分：登錄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期會訊通訊學分（收件截止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簡訊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專科醫師甄審考試簡章通知</w:t>
            </w:r>
          </w:p>
          <w:p>
            <w:pPr>
              <w:pStyle w:val="Normal"/>
              <w:spacing w:lineRule="exact" w:line="3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專科醫師到期換證通知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繼續教育活動：舉辦東區學術研討會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九月份</w:t>
            </w:r>
          </w:p>
        </w:tc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秘書處定期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次出版委員會會議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　　　（內容：編輯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期會訊事宜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次會員資格審核委員會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衛教單張更新小組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次學術暨繼續教育委員會聯席會議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內容：討論年會節目內容、共同主辦單位</w:t>
            </w:r>
            <w:r>
              <w:rPr>
                <w:rFonts w:eastAsia="標楷體"/>
                <w:color w:val="000000"/>
                <w:sz w:val="26"/>
                <w:szCs w:val="26"/>
              </w:rPr>
              <w:t>、主題</w:t>
            </w:r>
            <w:r>
              <w:rPr>
                <w:rFonts w:eastAsia="標楷體"/>
                <w:color w:val="000000"/>
                <w:sz w:val="26"/>
                <w:szCs w:val="26"/>
              </w:rPr>
              <w:t>、講師、主持人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招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商、攤位分配、場地規劃及佈置）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  <w:u w:val="wav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★</w:t>
            </w: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次理監事聯席會議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  <w:u w:val="wave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wave"/>
              </w:rPr>
            </w:r>
          </w:p>
        </w:tc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繼續教育活動：舉辦南區學術研討會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科醫師甄審考試工作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次專科醫師甄審考試委員會會議</w:t>
            </w:r>
          </w:p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內容：討論命題、筆試、口試、審題、定題委員名單）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科醫師甄審考試工作：命題通知及蒐集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簡訊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年會節目表及投稿通知（徵求口頭論文、海報論文展示）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肥胖專科醫師甄審考試通知（報考簡章）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、肥胖專科醫師證書到期換證通知（如期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延遲換證申請書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十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秘書處定期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版：出版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期會訊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網站資訊：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期會訊文章上傳（會員可下載）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專科醫師甄審考試工作：</w:t>
            </w:r>
            <w:r>
              <w:rPr>
                <w:rFonts w:eastAsia="標楷體"/>
                <w:color w:val="000000"/>
                <w:sz w:val="26"/>
                <w:szCs w:val="26"/>
              </w:rPr>
              <w:t>審查報考資格並</w:t>
            </w:r>
            <w:r>
              <w:rPr>
                <w:rFonts w:eastAsia="標楷體"/>
                <w:color w:val="000000"/>
                <w:sz w:val="26"/>
                <w:szCs w:val="26"/>
              </w:rPr>
              <w:t>進行審題、選題、定題工作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繼續教育活動：舉辦秋季學術研討會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十一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秘書處定期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次會員資格審核委員會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衛教單張更新小組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次學術暨繼續教育委員會聯席會議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內容：討論</w:t>
            </w:r>
            <w:r>
              <w:rPr>
                <w:rFonts w:eastAsia="標楷體"/>
                <w:color w:val="000000"/>
                <w:sz w:val="26"/>
                <w:szCs w:val="26"/>
              </w:rPr>
              <w:t>109</w:t>
            </w:r>
            <w:r>
              <w:rPr>
                <w:rFonts w:eastAsia="標楷體"/>
                <w:color w:val="000000"/>
                <w:sz w:val="26"/>
                <w:szCs w:val="26"/>
              </w:rPr>
              <w:t>年度春季學術研討會</w:t>
            </w:r>
            <w:r>
              <w:rPr>
                <w:rFonts w:eastAsia="標楷體"/>
                <w:color w:val="000000"/>
                <w:sz w:val="26"/>
                <w:szCs w:val="26"/>
              </w:rPr>
              <w:t>節目內容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★</w:t>
            </w: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次理監事聯席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科醫師甄審考試工作：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肥胖專科醫師甄審考試（筆試及口試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訊學分：登錄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期會訊通訊學分（收件截止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十二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秘書處定期會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次出版委員會會議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（內容：編輯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期會訊事宜）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會員代表大會：</w:t>
            </w: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舉辦本會</w:t>
            </w: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年第</w:t>
            </w: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屆第</w:t>
            </w: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次會員代表大會暨學術研討會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授證典禮：頒發「通過</w:t>
            </w: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eastAsia="標楷體"/>
                <w:color w:val="000000"/>
                <w:sz w:val="26"/>
                <w:szCs w:val="26"/>
              </w:rPr>
              <w:t>年肥胖專科醫師甄審考試」證書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出席</w:t>
            </w:r>
            <w:r>
              <w:rPr>
                <w:rFonts w:eastAsia="標楷體"/>
                <w:color w:val="000000"/>
                <w:sz w:val="26"/>
                <w:szCs w:val="26"/>
              </w:rPr>
              <w:t>IC</w:t>
            </w:r>
            <w:r>
              <w:rPr>
                <w:rFonts w:eastAsia="標楷體"/>
                <w:color w:val="000000"/>
                <w:sz w:val="26"/>
                <w:szCs w:val="26"/>
              </w:rPr>
              <w:t>O</w:t>
            </w:r>
            <w:r>
              <w:rPr>
                <w:rFonts w:eastAsia="標楷體"/>
                <w:color w:val="000000"/>
                <w:sz w:val="26"/>
                <w:szCs w:val="26"/>
              </w:rPr>
              <w:t>MS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ECO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AOCO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Obesity Week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</w:rPr>
              <w:t>JKT-Joint Symposium</w:t>
            </w:r>
            <w:r>
              <w:rPr>
                <w:rFonts w:eastAsia="標楷體"/>
                <w:color w:val="000000"/>
                <w:sz w:val="26"/>
                <w:szCs w:val="26"/>
              </w:rPr>
              <w:t>…</w:t>
            </w:r>
            <w:r>
              <w:rPr>
                <w:rFonts w:eastAsia="標楷體"/>
                <w:color w:val="000000"/>
                <w:sz w:val="26"/>
                <w:szCs w:val="26"/>
              </w:rPr>
              <w:t>等肥胖相關國際會議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持續更新國健署委託本會編撰之</w:t>
            </w:r>
            <w:r>
              <w:rPr>
                <w:rFonts w:eastAsia="標楷體"/>
                <w:color w:val="000000"/>
                <w:sz w:val="26"/>
                <w:szCs w:val="26"/>
              </w:rPr>
              <w:t>成人肥胖防治實證指引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承接國健署計畫推廣</w:t>
            </w:r>
            <w:r>
              <w:rPr>
                <w:rFonts w:eastAsia="標楷體"/>
                <w:color w:val="000000"/>
                <w:sz w:val="26"/>
                <w:szCs w:val="26"/>
              </w:rPr>
              <w:t>肥胖防治實證指引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版本會肥胖防治</w:t>
            </w:r>
            <w:r>
              <w:rPr>
                <w:rFonts w:eastAsia="標楷體"/>
                <w:color w:val="000000"/>
                <w:sz w:val="26"/>
                <w:szCs w:val="26"/>
              </w:rPr>
              <w:t>衛教單張更新版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製作肥胖防治指引教育訓練影音媒體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出版本會肥胖治療教科書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於各地區不定期舉辦學術研討會及肥胖相關工作坊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與其他學會不定期合辦各項繼續教育學術活動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與各產業界簽定籌劃本會會員專屬優惠福利方案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進行國際肥胖論文、書籍翻譯工作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與國際學術活動，蒐集國外有關肥胖醫學進展與發展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計畫各項活動將視該年度其他事務而有所適度調整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797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30:00Z</dcterms:created>
  <dc:creator>TMASO</dc:creator>
  <dc:description/>
  <dc:language>en-US</dc:language>
  <cp:lastModifiedBy>TMASO</cp:lastModifiedBy>
  <dcterms:modified xsi:type="dcterms:W3CDTF">2019-02-11T03:32:00Z</dcterms:modified>
  <cp:revision>1</cp:revision>
  <dc:subject/>
  <dc:title/>
</cp:coreProperties>
</file>